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年度党总支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540"/>
        <w:gridCol w:w="8662"/>
        <w:gridCol w:w="722"/>
        <w:gridCol w:w="722"/>
      </w:tblGrid>
      <w:tr>
        <w:trPr>
          <w:trHeight w:val="6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1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的群众路线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活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召开党总支动员大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动员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习、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党总支中心学习按要求进行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ascii="仿宋_GB2312" w:hAnsi="仿宋_GB2312" w:eastAsia="仿宋_GB2312"/>
                <w:szCs w:val="21"/>
              </w:rPr>
              <w:t>党员动员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集意见、查摆问题、撰写对照检查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收集意见群众评议满意度达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对照检查材料符合要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班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班子团结协作好，凝聚力和战斗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支委员会健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政班子团结协作好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凝聚力和战斗力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议每半年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党员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大会、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讲稿资料全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，党员大会每季度一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和流动党员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制药、经管和机械系党总支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往届毕业生未转出党员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及时更换党费证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党员联系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安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活动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违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教职工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机制建设及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完善，管理措施到位，工作运行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工作制度、学习制度、党员管理制度和民主生活会制度，并能贯彻落实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分类定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完成党总支分类定级自评打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了切实可行的整改方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按时完成下属党支部的评议定级工作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、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初有工作计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属党支部支委缺额未及时增补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任期届满未及时改选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下属党支部活动不正常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申请入党人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参加党校培训的入党积极分子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费收缴及时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业绩和党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为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下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1%-5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1%-5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6%-6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1%-6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前请提供申请入党学生信息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为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及以下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20%-2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30%-3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40%-4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0%-54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5%-5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60%-6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制药、经管和机械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0—4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—3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0—2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0—1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8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—7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—5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1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（以学工处文件为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党员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党员空白教研室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工作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单位年度考核被评为学院先进单位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单位工作受学院通报批评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获市级以上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获学院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总结、情况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风廉政建设年初有计划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每学期主动向学院纪委汇报一次本单位党风廉政建设情况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单位干部职工进行经常性的廉政教育和职业道德教育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建设与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工作实际，制定完善的规章制度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并定期检查监督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干部职工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干部职工有违纪行为的一票否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宣传思想工作（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党委宣传部的要求做好宣传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党委宣传部提供考核结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微软用户</dc:creator>
  <dc:description/>
  <cp:keywords/>
  <dc:language>en-US</dc:language>
  <cp:lastModifiedBy>db</cp:lastModifiedBy>
  <cp:lastPrinted>2012-03-22T09:03:00Z</cp:lastPrinted>
  <dcterms:modified xsi:type="dcterms:W3CDTF">2015-05-15T01:08:00Z</dcterms:modified>
  <cp:revision>301</cp:revision>
  <dc:subject/>
  <dc:title>党总支考核评估表</dc:title>
</cp:coreProperties>
</file>