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建学院职称评审推荐评委库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二级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湖南省教育厅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湖南省高等学校教师系列专业技术职称（职务）评审工作改革实施方案（试行）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湘教通</w:t>
      </w:r>
      <w:r>
        <w:rPr>
          <w:sz w:val="28"/>
          <w:szCs w:val="28"/>
        </w:rPr>
        <w:t>&lt;2014&gt;58</w:t>
      </w:r>
      <w:r>
        <w:rPr>
          <w:sz w:val="28"/>
          <w:szCs w:val="28"/>
        </w:rPr>
        <w:t>）和《关于推荐高等学校教师（含实验技术）系列高、中级职务评委库委员人选的通知》（湘教职改办字</w:t>
      </w:r>
      <w:r>
        <w:rPr>
          <w:sz w:val="28"/>
          <w:szCs w:val="28"/>
        </w:rPr>
        <w:t>&lt;2013&gt;7</w:t>
      </w:r>
      <w:r>
        <w:rPr>
          <w:sz w:val="28"/>
          <w:szCs w:val="28"/>
        </w:rPr>
        <w:t>号）等文件精神，经院职称改革工作领导小组研究决定，组建学院职称评审推荐评委库。现将有关事项通知如下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评委库人选基本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真执行党和国家的方针政策，敢于坚持原则，作风正派，办事公道，职业操守好，能认真履行职责，自觉遵守评审工作纪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知识面广，学术造诣深，在本学科本专业研究领域内有一定的学术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职在岗，身体健康，胜任评委工作且本人自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评委库分高校教师（实验技术）系列评委库、政工系列评委库、其他系列评委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校教师（实验技术）系列评委具有高校教师（实验）系列职称，任现职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（具有教授职务的人选不受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限制），专任教师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完成教科研工作量，其他系列评委具有高级职称，任现职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（正高不受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限制）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评委库人数分配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62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（实验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与生物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与信息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课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育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工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评委库评委产生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个人提出申请，填写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行政部门专业技术人员根据专业在相应系部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政工系列、其他系列直接向人事处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系部根据个人申报情况进行初审，按分配名额结合专业分布推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政工系列、其他系列经人事处初审后由院职称改革工作领导小组决定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评委库评委最终由院职称改革工作领导小组审批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湖南化工职业技术学院职称改革工作领导小组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一月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职称评审推荐评委库评委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称评审推荐评委库评委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1080"/>
        <w:gridCol w:w="1260"/>
        <w:gridCol w:w="1440"/>
        <w:gridCol w:w="24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部门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系部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人事处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职称改革工作领导小组审批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2:00Z</dcterms:created>
  <dc:creator>微软用户</dc:creator>
  <dc:description/>
  <cp:keywords/>
  <dc:language>en-US</dc:language>
  <cp:lastModifiedBy>Windows 用户</cp:lastModifiedBy>
  <dcterms:modified xsi:type="dcterms:W3CDTF">2015-01-13T01:52:00Z</dcterms:modified>
  <cp:revision>2</cp:revision>
  <dc:subject/>
  <dc:title>关于组建学院职称评审推荐评委库的通知</dc:title>
</cp:coreProperties>
</file>