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学院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流动党员登记表</w:t>
      </w:r>
    </w:p>
    <w:p>
      <w:pPr>
        <w:pStyle w:val="Normal"/>
        <w:jc w:val="right"/>
        <w:rPr>
          <w:rFonts w:ascii="方正小标宋简体;微软雅黑" w:hAnsi="方正小标宋简体;微软雅黑" w:eastAsia="方正小标宋简体;微软雅黑"/>
          <w:bCs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  <w:szCs w:val="24"/>
        </w:rPr>
        <w:t>流动党员证编号：（              ）号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33"/>
        <w:gridCol w:w="931"/>
        <w:gridCol w:w="84"/>
        <w:gridCol w:w="549"/>
        <w:gridCol w:w="467"/>
        <w:gridCol w:w="349"/>
        <w:gridCol w:w="668"/>
        <w:gridCol w:w="192"/>
        <w:gridCol w:w="1023"/>
        <w:gridCol w:w="403"/>
        <w:gridCol w:w="597"/>
        <w:gridCol w:w="157"/>
        <w:gridCol w:w="1553"/>
      </w:tblGrid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姓   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出生年月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班    级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身份证号码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入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转正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毕业时党员身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预备党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正式党员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原所在党支部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系党总支                    党支部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工作单位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电子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  <w:shd w:fill="FFFFFF" w:val="clear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邮箱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家庭住址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 xml:space="preserve">省（区、市）                     县（市、区）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乡（镇、街道）                       村（社区）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本人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家庭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  <w:shd w:fill="FFFFFF" w:val="clear"/>
              </w:rPr>
              <w:t>QQ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组织关系暂留学院申请审批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个人申请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本人因</w:t>
            </w:r>
            <w:r>
              <w:rPr>
                <w:rFonts w:eastAsia="方正仿宋简体;宋体" w:ascii="Times New Roman" w:hAnsi="Times New Roman"/>
                <w:kern w:val="0"/>
                <w:sz w:val="18"/>
                <w:szCs w:val="18"/>
                <w:shd w:fill="FFFFFF" w:val="clear"/>
              </w:rPr>
              <w:t>_________________________________________________________________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 xml:space="preserve">，暂时未能办理组织关系转出手续，现申请将组织关系暂留在学院。本人保证与党组织保持联系，并在规定期限内办理组织关系转出手续。（党费已交到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月）</w:t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342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签名：            年       月      日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党总支意见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778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经研究，同意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同志的组织关系保留在系党总支，并将其组织关系编入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                        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党支部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333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（盖章）           年      月      日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组织部意见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同意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同志的组织关系暂留学院，期限至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月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（党费已交到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月）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（盖章）            年      月      日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组织关系转出申请审批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本人申请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本人于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月经学院党委组织部审批同意，将组织关系暂留学院，现（已落实就业单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shd w:fill="FFFFFF" w:val="clear"/>
              </w:rPr>
              <w:t>∕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暂留期限已满），特申请将组织关系转出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转往单位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党费已交到       年       月</w:t>
            </w:r>
            <w:r>
              <w:rPr>
                <w:rFonts w:eastAsia="方正仿宋简体;宋体" w:ascii="Times New Roman" w:hAnsi="Times New Roman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275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签名：                    年       月      日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党总支意见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同意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党支部的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同志（中共 预备</w:t>
            </w:r>
            <w:r>
              <w:rPr>
                <w:rFonts w:eastAsia="方正仿宋简体;宋体" w:ascii="Times New Roman" w:hAnsi="Times New Roman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正式 党员）组织关系转出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转往单位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Times New Roman" w:hAnsi="Times New Roman" w:eastAsia="方正仿宋简体;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党费已交到       年       月</w:t>
            </w:r>
            <w:r>
              <w:rPr>
                <w:rFonts w:eastAsia="方正仿宋简体;宋体" w:ascii="Times New Roman" w:hAnsi="Times New Roman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266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（盖章）                    年      月      日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组织部意见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同意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u w:val="single"/>
                <w:shd w:fill="FFFFFF" w:val="clear"/>
              </w:rPr>
              <w:t xml:space="preserve">                  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同志组织关系转出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转往单位：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党费已交到       年       月</w:t>
            </w:r>
            <w:r>
              <w:rPr>
                <w:rFonts w:eastAsia="方正仿宋简体;宋体" w:ascii="Times New Roman" w:hAnsi="Times New Roman"/>
                <w:kern w:val="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257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（盖章）                    年      月      日</w:t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  <w:shd w:fill="FFFFFF" w:val="clear"/>
              </w:rPr>
              <w:t>备  注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AFAFA" w:val="clear"/>
        <w:snapToGrid w:val="false"/>
        <w:spacing w:lineRule="auto" w:line="384"/>
        <w:jc w:val="left"/>
        <w:rPr>
          <w:rFonts w:ascii="Times New Roman" w:hAnsi="Times New Roman" w:eastAsia="宋体;SimSun"/>
          <w:kern w:val="0"/>
          <w:sz w:val="18"/>
          <w:szCs w:val="18"/>
        </w:rPr>
      </w:pPr>
      <w:r>
        <w:rPr>
          <w:rFonts w:eastAsia="宋体;SimSu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说明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1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、此表由申请组织关系暂留学院的毕业生党员填写申请、各系党总支加具意见后，统一报送党委组织部审批。组织部审批后，送交各党总支存查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2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、转出组织关系时，由各系党总支加具意见，毕业生党员本人持本表和《流动党员活动证》到党委组织部办理组织关系转移手续后，本表和《流动党员活动证》交由党委组织部存档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3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、本表</w:t>
      </w:r>
      <w:r>
        <w:rPr>
          <w:rFonts w:eastAsia="方正小标宋简体;微软雅黑" w:ascii="方正小标宋简体;微软雅黑" w:hAnsi="方正小标宋简体;微软雅黑"/>
          <w:sz w:val="21"/>
          <w:szCs w:val="21"/>
        </w:rPr>
        <w:t>A4</w:t>
      </w:r>
      <w:r>
        <w:rPr>
          <w:rFonts w:ascii="方正小标宋简体;微软雅黑" w:hAnsi="方正小标宋简体;微软雅黑" w:eastAsia="方正小标宋简体;微软雅黑"/>
          <w:sz w:val="21"/>
          <w:szCs w:val="21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39:00Z</dcterms:created>
  <dc:creator>微软用户</dc:creator>
  <dc:description/>
  <cp:keywords/>
  <dc:language>en-US</dc:language>
  <cp:lastModifiedBy>Administrator</cp:lastModifiedBy>
  <dcterms:modified xsi:type="dcterms:W3CDTF">2016-06-03T07:23:00Z</dcterms:modified>
  <cp:revision>86</cp:revision>
  <dc:subject/>
  <dc:title/>
</cp:coreProperties>
</file>