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年度党支部目标管理考核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33"/>
        <w:gridCol w:w="912"/>
        <w:gridCol w:w="7433"/>
        <w:gridCol w:w="796"/>
        <w:gridCol w:w="79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标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健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班子健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期换届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支委委员缺额未及时增补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分工明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委员之间职责不明确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支委成员不自觉履行工作职责，使支部工作处于被动应付状态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熟悉热爱党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不熟悉职责及工作流程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，不热心于党务工作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度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正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大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大会一般每季至少召开一次（</w:t>
            </w:r>
            <w:r>
              <w:rPr>
                <w:rFonts w:eastAsia="仿宋_GB2312" w:cs="宋体;SimSun" w:ascii="仿宋_GB2312" w:hAnsi="仿宋_GB2312"/>
                <w:szCs w:val="21"/>
              </w:rPr>
              <w:t>4×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会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会议一般每月召开一次（</w:t>
            </w:r>
            <w:r>
              <w:rPr>
                <w:rFonts w:eastAsia="仿宋_GB2312" w:cs="宋体;SimSun" w:ascii="仿宋_GB2312" w:hAnsi="仿宋_GB2312"/>
                <w:szCs w:val="21"/>
              </w:rPr>
              <w:t>8×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每季度一次，上课要有讲稿（</w:t>
            </w:r>
            <w:r>
              <w:rPr>
                <w:rFonts w:eastAsia="仿宋_GB2312" w:cs="宋体;SimSun" w:ascii="仿宋_GB2312" w:hAnsi="仿宋_GB2312"/>
                <w:szCs w:val="21"/>
              </w:rPr>
              <w:t>4×1</w:t>
            </w:r>
            <w:r>
              <w:rPr>
                <w:rFonts w:ascii="仿宋_GB2312" w:hAnsi="仿宋_GB2312" w:cs="宋体;SimSun" w:eastAsia="仿宋_GB2312"/>
                <w:szCs w:val="21"/>
              </w:rPr>
              <w:t>分，有记录，无讲稿每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主生活会一学期一次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政治学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每学期按宣传部的要求组织全体教职工政治学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次，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工作计划、总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工作有计划，有安排，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发展、转正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按计划、按原则发展党员，党员发展、转正材料及时上报，资料齐全、无误；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（</w:t>
            </w:r>
            <w:r>
              <w:rPr>
                <w:rFonts w:eastAsia="仿宋_GB2312" w:cs="宋体;SimSun" w:ascii="仿宋_GB2312" w:hAnsi="仿宋_GB2312"/>
                <w:szCs w:val="21"/>
              </w:rPr>
              <w:t>2×4</w:t>
            </w:r>
            <w:r>
              <w:rPr>
                <w:rFonts w:ascii="仿宋_GB2312" w:hAnsi="仿宋_GB2312" w:cs="宋体;SimSun" w:eastAsia="仿宋_GB2312"/>
                <w:szCs w:val="21"/>
              </w:rPr>
              <w:t>分，资料不齐或有误每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党员发展、转正材料上报逾期的每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缴党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年收缴党费，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收缴党费有明细，注意原始材料（党费收据、党员上缴党费名册）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；无少缴或不缴党费现象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严三实专题教育及工作实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严三实专题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书记听三严三实专题党课材料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召开专题组织生活会，认真开展民主评议党员工作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形成专题组织生活会和民主评议党员情况报告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经常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，有其他形式的特色活动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表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出现违法乱纪行为，受通报批评及以上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花名册更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花名册及时更新，如组织关系转移、支委调整、新发展党员等；更新的同时，注意原始党员花名册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（考核时，请提供花名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入党信息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入党人信息表于每期入党积极分子培训班开班前上交，上半年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中旬，下半年为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中旬；注意信息表原始数据保存，并及时更新；上报信息为每学期新增申请入党人信息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关系转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组织关系转移超过一个月，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毕业生党员组织关系转移在每年招聘会的一个月内完成，化工学院、制药学院、商学院和机电学院党总支下属党支部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党总支下属党支部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 扣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（考核时，请提供支部党员花名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6:00Z</dcterms:created>
  <dc:creator>微软用户</dc:creator>
  <dc:description/>
  <cp:keywords/>
  <dc:language>en-US</dc:language>
  <cp:lastModifiedBy>微软用户</cp:lastModifiedBy>
  <cp:lastPrinted>2011-03-14T15:15:00Z</cp:lastPrinted>
  <dcterms:modified xsi:type="dcterms:W3CDTF">2016-04-27T02:46:00Z</dcterms:modified>
  <cp:revision>170</cp:revision>
  <dc:subject/>
  <dc:title>党支部目标管理考核表</dc:title>
</cp:coreProperties>
</file>