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2015—2016</w:t>
      </w:r>
      <w:r>
        <w:rPr>
          <w:rFonts w:ascii="宋体;SimSun" w:hAnsi="宋体;SimSun" w:cs="宋体;SimSun" w:eastAsia="黑体;SimHei"/>
          <w:b/>
          <w:sz w:val="24"/>
          <w:szCs w:val="36"/>
        </w:rPr>
        <w:t>年度党总支目标管理考核表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57"/>
        <w:gridCol w:w="636"/>
        <w:gridCol w:w="8662"/>
        <w:gridCol w:w="722"/>
        <w:gridCol w:w="722"/>
      </w:tblGrid>
      <w:tr>
        <w:trPr>
          <w:trHeight w:val="6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616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严三实专题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方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支开展“三严三实”专题教育实施方案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课、三个专题学习研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党课材料（会议记录）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、三个专题研讨发言提纲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民主生活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示、议程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班子、个人对照检查材料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“不严不实”问题整改清单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批评意见清单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班子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班子团结协作好，凝聚力和战斗力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支委员会健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党政班子团结协作好，凝聚力和战斗力强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联席会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联席会议每学期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子民主生活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班子民主生活会议每半年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党员队伍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大会、党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每季度一次，讲稿资料全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，党员大会每季度一次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及民主评议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每学期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关系转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职工组织关系转移超过一个月，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毕业生党员组织关系转移在每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份以前完成，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缴党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半年收缴党费，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收缴党费有明细，注意原始材料（党费收据、党员上缴党费名册）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无少缴或不缴党费现象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党员联系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度安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度活动总结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违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党员违纪受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教职工党员违纪受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机制建设及基础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章制度完善，管理措施到位，工作运行有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健全的工作制度、学习制度、党员管理制度和民主生活会制度，并能贯彻落实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计划、总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初有工作计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终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建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下属党支部支委缺额未及时增补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任期届满未及时改选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下属党支部活动不正常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申请入党人员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参加党校培训的入党积极分子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费收缴及时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业绩和党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申请入党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申请入党比例为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以下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30%-4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1%-5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1%-55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6%-6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1%-65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5%</w:t>
            </w:r>
            <w:r>
              <w:rPr>
                <w:rFonts w:ascii="仿宋_GB2312" w:hAnsi="仿宋_GB2312" w:cs="宋体;SimSun" w:eastAsia="仿宋_GB2312"/>
                <w:szCs w:val="21"/>
              </w:rPr>
              <w:t>以上得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。（考核前请提供申请入党学生信息表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入党积极分子参加党校培训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积极分子参加党校培训率为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及以下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20%-3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40%-4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50%-54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55%-5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60%-6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及以上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、制药、商学院和机电学生违纪受处分人数：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及以上人次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0—4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30—3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0—2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0—1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0—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自信学生违纪受处分人数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及以上人次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8—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—7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—5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—3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0—1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（以学工处文件为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党员发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党员空白教研室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工作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单位年度考核被评为学院先进单位的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单位工作受学院通报批评的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，其余情况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团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团工作获市级以上集体奖励的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获学院集体奖励的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其余情况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风廉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研究与部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每年专题研究或部署党风廉政建设</w:t>
            </w:r>
            <w:r>
              <w:rPr>
                <w:rFonts w:ascii="仿宋_GB2312" w:hAnsi="仿宋_GB2312" w:eastAsia="仿宋_GB2312"/>
              </w:rPr>
              <w:t>，同</w:t>
            </w:r>
            <w:r>
              <w:rPr>
                <w:rFonts w:ascii="仿宋_GB2312" w:hAnsi="仿宋_GB2312" w:eastAsia="仿宋_GB2312"/>
              </w:rPr>
              <w:t>教学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科研</w:t>
            </w:r>
            <w:r>
              <w:rPr>
                <w:rFonts w:ascii="仿宋_GB2312" w:hAnsi="仿宋_GB2312" w:eastAsia="仿宋_GB2312"/>
              </w:rPr>
              <w:t>等工作同部署、同检查、同考核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全年不少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次，记录内容齐全。（含师德师风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政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本单位干部职工进行经常性的廉政教育和职业道德教育，全年不少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度建设与监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工作实际，制定完善的规章制度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并定期检查监督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纪委安排工作完成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料报送情况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工作完成情况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部自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在单位领导干部有违纪行为的一票否决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宣传思想工作（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学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中心组学习无计划扣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、全年集中学习不少于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次，每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；中心组成员没有完成体会文章或调研报告撰写任务的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；教职工政治学习次数全年未达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次，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；中心组学习及政治学习无记录无备课资料的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没有开展意识形态主题教育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没有开展民主法制教育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只有活动没有相关资料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存在意识形态严重事件并造成不良影响者此项记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遵守政治纪律和宣传纪律，造成不良影响的该项记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；未按照要求参加学院组织的宣传业务培训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学生人数在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人以上的党总支全年稿件数不足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篇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学生人数在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人以下的全年稿件数不足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篇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学生的党总支（直属党支部）各下属部门全年稿件不足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篇的每部门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网页每季度未更新一次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没有专职宣传队伍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部门没有建立宣传工作档案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战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总支年度工作计划中没有统战工作的内容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；年底无总结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；没有建立统战档案（包括统战人员及统战活动材料）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成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政研究工作开展得好且有研究成果（课题和论文）的得满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32:00Z</dcterms:created>
  <dc:creator>微软用户</dc:creator>
  <dc:description/>
  <cp:keywords/>
  <dc:language>en-US</dc:language>
  <cp:lastModifiedBy>微软用户</cp:lastModifiedBy>
  <cp:lastPrinted>2012-03-22T09:03:00Z</cp:lastPrinted>
  <dcterms:modified xsi:type="dcterms:W3CDTF">2016-05-17T02:37:00Z</dcterms:modified>
  <cp:revision>434</cp:revision>
  <dc:subject/>
  <dc:title>党总支考核评估表</dc:title>
</cp:coreProperties>
</file>