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—2017</w:t>
      </w:r>
      <w:r>
        <w:rPr>
          <w:rFonts w:ascii="黑体;SimHei" w:hAnsi="黑体;SimHei" w:eastAsia="黑体;SimHei"/>
          <w:b/>
          <w:sz w:val="36"/>
          <w:szCs w:val="36"/>
        </w:rPr>
        <w:t>年度党支部目标管理考核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333"/>
        <w:gridCol w:w="912"/>
        <w:gridCol w:w="7433"/>
        <w:gridCol w:w="796"/>
        <w:gridCol w:w="797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一级指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二级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分值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评分标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得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得分</w:t>
            </w:r>
          </w:p>
        </w:tc>
      </w:tr>
      <w:tr>
        <w:trPr>
          <w:trHeight w:val="454" w:hRule="exac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班子有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分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支部班子健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无超期未换届现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，未按期换届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支委委员缺额未及时增补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支委分工明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班子团结协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支委分工明确，班子团结协作，作风民主，注重加强思想政治建设和业务素质提升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。支委分工不明确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支委不自觉履行职责，使支部工作处于被动应付状态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—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支部班子有不团结现象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支部班子重视党建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支部班子重视党建工作，围绕党委、党总支部署党建工作会议精神，制定支部党建工作计划和方案，做到支部工作年初有计划、季度有安排、定期有检查、年终有总结，定期向党总支（党委）汇报工作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。落实工作情况有关会议记录、年度支部工作计划、总结等材料齐全，少一项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制度保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活动正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32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分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员大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员大会每季度至少召开一次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×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，有详实会议记录，没按时召开的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会议记录不规范每次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讨论问题没有形成决议一次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此项扣分不封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支委会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支委会议一般每月召开一次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×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，有详实会议记录，没按时召开的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会议记录不规范每次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讨论问题没有形成决议一次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此项扣分不封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课每季度一次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×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，有详实记录，缺记录的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缺讲稿或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PPT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参加党课人数不少于党员人数的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5%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，未达比例的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员民主生活会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民主生活会一学期一次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×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，缺会议记录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会议记录不详实规范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缺党支部对照检查材料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缺支委自我剖析材料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／人次，开展批评与自我批评不到位的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此项扣分不封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按照党章、上级文件精神和其他相关要求，及时向上级报告党员违纪情况，对违纪党员和不合格党员进行组织处置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。未及时汇报党员违纪情况，或未在规定时间内进行民主评议、按要求完成组织处置材料上报的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党员教育管理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制订并落实本支部党员年度教育计划，年度有总结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×1.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分），少一项扣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分。落实支部党员年度教育计划，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党员年度集中学习培训不少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学时（每天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学时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分），学时不够此项不得分。（提供每次参训党员名单）无名单此项不得分。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利用信息化手段开展党员教育（如建立党员教育微信群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群等），每月有学习内容，有讨论留言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分），无信息化手段、无截图不得分。（提供信息群截图）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④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建立党员教育培训考勤、学时登记制度，有培训考勤表或学时登记表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分），无考勤、登记不得分。（提供每次参训考勤表）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两学一做学习教育常态化制度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分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划、总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总支开展“两学一做”学习教育实施方案或工作计划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；“两学一做”学习教育总结评估报告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党课、四个专题学习研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书记讲党课至少一次，有党课资料（会议记录、课件或讲稿）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、有学习安排表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、四个专题研讨发言提纲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、各专题有小结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问题整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班子、个人对照检查材料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；党员问题整改清单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；批评意见清单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作实绩及党群关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46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分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员发展、转正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规范发展，年初有计划，半年和年终有总结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×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，党员发展、转正材料上报及时，资料齐全，无误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。未按要求或程序发展党员，或材料不规范的，每人次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扣完为止。党员发展、转正材料上报逾期的每次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长年不发展的党支部此项不得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基层台帐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员、申请入党人员、入党积极分子、发展对象、预备党员、毕业生党员、死亡党员信息等基层台帐准确，动态进行信息维护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／项）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落实入党志愿书编号管理制度，建立相应台帐，抓好党员档案管理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。无志愿书发放台账或党员档案有遗失，此项不得分。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动态建立组织关系转移工作台帐（含转入、转出党员信息，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。教职工组织关系转移超过一个月，每人次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；当年毕业生党员组织关系转移在每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中旬完成，未转出党员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及以上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.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-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；党员组织关系介绍信回执联每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下旬收缴齐全，无回执联须开具组织关系转出证明，回执、证明不齐全的，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及以上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-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④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费收缴及时（每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前完成上缴），台帐准确，有收缴情况登记簿（含明细、党费收据，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。上缴不及时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、登记簿内容缺一项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党费返还组织活动经费没有建立收支明细帐目的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此项扣分不封顶。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员联系班活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开展党员联系学生班级活动，活动开展正常，资料整理齐全，有联系安排表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，有党员联系班活动记录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，年度活动总结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内激励关怀帮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相关开展党内激励关怀帮扶的具体材料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，未开展或无资料该项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宣传思想工作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宣传报道工作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未遵守政治纪律和宣传纪律，造成不良影响的该项记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支部工作在校园网或院报每季度不少于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篇新闻报道，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支部积极向学院提供先进典型材料，积极配合学院相关的宣传工作和活动，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6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思想政治工作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积极开展意识形态工作，有记录、相关材料，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每年至少对支部职工思想状况进行一次分析研究，有记录，有分析报告，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就本单位热点、难点问题，结合政治学习集中开展思想教育，解决实际问题，有接受教育、谈话记录，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④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加强普法教育，普法考试全部合格，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风廉政建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员无违纪、违法、违规问题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。有相关处分的，此项不得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安全稳定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支部所属单位造成重大安全责任事故的或学生出现重大安全事故的，此项不得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06:00Z</dcterms:created>
  <dc:creator>微软用户</dc:creator>
  <dc:description/>
  <cp:keywords/>
  <dc:language>en-US</dc:language>
  <cp:lastModifiedBy>王亮成</cp:lastModifiedBy>
  <cp:lastPrinted>2017-04-17T13:59:00Z</cp:lastPrinted>
  <dcterms:modified xsi:type="dcterms:W3CDTF">2017-04-28T02:35:00Z</dcterms:modified>
  <cp:revision>317</cp:revision>
  <dc:subject/>
  <dc:title>党支部目标管理考核表</dc:title>
</cp:coreProperties>
</file>