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2016—2017</w:t>
      </w:r>
      <w:r>
        <w:rPr>
          <w:rFonts w:ascii="宋体;SimSun" w:hAnsi="宋体;SimSun" w:cs="宋体;SimSun" w:eastAsia="黑体;SimHei"/>
          <w:b/>
          <w:sz w:val="24"/>
          <w:szCs w:val="36"/>
        </w:rPr>
        <w:t>年度党总支目标管理考核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636"/>
        <w:gridCol w:w="8662"/>
        <w:gridCol w:w="722"/>
        <w:gridCol w:w="722"/>
      </w:tblGrid>
      <w:tr>
        <w:trPr>
          <w:trHeight w:val="82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得分</w:t>
            </w:r>
          </w:p>
        </w:tc>
      </w:tr>
      <w:tr>
        <w:trPr>
          <w:trHeight w:val="888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两学一做学习教育常态化制度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、总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总支开展“两学一做”学习教育实施方案或工作计划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；“两学一做”学习教育总结评估报告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党课、四个专题学习研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书记讲党课至少一次，有党课资料（会议记录、课件或讲稿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、有学习安排表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、四个专题研讨发言提纲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、各专题有小结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问题整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子、个人对照检查材料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党员问题整改清单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批评意见清单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领导班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政班子团结协作好，凝聚力和战斗力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支委员会健全，无超期未换届现象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党政班子团结协作好，凝聚力和战斗力强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班子有不团结现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政联席会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政联席会议每学期一次，记录内容齐全详细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次）。记录不详实或不规范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子民主生活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领导班子民主生活会议每半年一次，记录内容齐全详细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次）。记录不详实或不规范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党员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教育、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重视党员的教育和管理，按要求成立分党校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度集中学习培训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时（每天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时），党员教育面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95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，制订并落实总支党员年度教育计划，年度有总结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。学时或教育面不够，此项不得分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利用信息化手段开展党员教育（如建立党员教育微信群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群等），每月有学习内容，有讨论留言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。无信息化手段、无截图不得分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立党员教育培训考勤、学时登记制度，有培训考勤表或学时登记表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）。无考勤、登记不得分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大会、党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课每季度一次，讲稿资料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次），党员大会每季度一次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次）；记录不详实或不规范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规范发展，年初有计划，半年和年终有总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未按要求或程序发展党员，或材料不规范的，每人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扣完为止。长年不发展的党支部此项不得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主生活会、民主评议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民主生活会每学期一次，记录内容规范详实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次），《民主评议党员登记表》、《民主评议党员工作有关情况统计表》、民主评议党员结果报告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齐全。记录不详实或不规范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按照党章、上级文件精神和其他相关要求，未及时汇报党员违纪情况，或未在规定时间内进行民主评议、按要求完成组织处置材料上报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联系班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展党员联系学生班级活动，活动开展正常，资料整理齐全，有联系安排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有党员联系班活动记录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年度活动总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内激励关怀帮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相关开展党内激励关怀帮扶的具体材料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未开展或无资料该项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工作机制建设及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规章制度完善，管理措施到位，工作运行有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健全的工作制度、学习制度、党员教育管理制度和民主生活会制度等，并能贯彻落实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计划、总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初有工作计划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年终有工作总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支部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下属党支部支委缺额未及时增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任期届满未及时改选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下属党支部活动不正常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础工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员、申请入党人员、入党积极分子、发展对象、预备党员、毕业生党员、死亡党员信息等基层台帐准确，动态进行信息维护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／项）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落实入党志愿书编号管理制度，建立相应台帐，抓好党员档案管理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无志愿书发放台账或党员档案有遗失，此项不得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态建立组织关系转移工作台帐（含转入、转出党员信息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教职工组织关系转移超过一个月，每人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当年毕业生党员组织关系转移在每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中旬完成，未转出党员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及以上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党员组织关系介绍信回执联每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下旬收缴齐全，无回执联须开具组织关系转出证明，回执、证明不齐全的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及以上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费收缴及时（每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前完成上缴），台帐准确，有收缴情况登记簿（含明细、党费收据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上缴不及时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、登记簿内容缺一项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党费返还组织活动经费没有建立收支明细帐目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此项扣分不封顶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工作实绩和党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落实学校党委部署的各项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围绕中心工作，履行职责，各项指标工作任务完成好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申请入党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申请入党比例为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以下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1%-50%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1%-69%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以上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（考核前学工处提供学生人数统计表、二级学院提供申请入党学生信息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全年学生受纪律处分，每人次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，扣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分为止。（以学工处文件为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工作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级单位年度考核被评为学院先进单位的得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单位工作受学院通报批评的得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其余情况得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群团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群团工作获市级以上集体奖励的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获学院集体奖励的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其余情况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落实党风廉政建设责任制情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积极推进本单位党风廉政建设工作，签定并递交责任承诺书，每年至少报告一次落实责任制情况，及时传达学校有关党风廉政建设和反腐工作的部署和要求，督促本单位领导班子及班子成员履行党风廉政建设主体责任，坚持“一岗双责”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主持制定本单位党风廉政建设责任制相关制度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；每学期专题研究或部署党风廉政建设工作，全年不少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，要求有关会议记录详实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，少一次或记录不详实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缺责任承诺书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无情况报告、相关制度分别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部门报送资料不及时每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缺交每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本单位干部职工进行经常性的廉政教育和职业道德教育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全年集中教育不少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，有教育资料、有详实记录，少一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 未按规定完成廉政谈话工作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深化作风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遵守党的纪律特别是政治纪律和政治规矩，遵守中央、省委、省教育厅、学校规定；带头反对“四风”，带头改进作风，密切联系师生群众。积极开展本单位内纪律与作风检查，及时报送违纪和作风问题线索。所在单位有问题线索未报告每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单位内有两名以上（含两名）职工受校内党纪或行政处分，每人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此项扣分不封顶。存在本单位职责内或学校安排的重点工作未完成，每项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宣传思想工作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心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中心组学习无计划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、全年集中学习不少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，每少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中心组成员没有完成体会文章或调研报告撰写任务的每人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教职工政治学习次数全年未达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，缺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中心组学习及政治学习无记录无备课资料的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此项分扣完为止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想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没有开展意识形态主题教育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没有开展民主法制教育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只有活动没有相关资料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存在意识形态严重事件并造成不良影响者此项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宣传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未遵守政治纪律和宣传纪律，造成不良影响的该项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二级学院党总支全年稿件数不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基础课部党总支、离退休党总支、思想政治课部党支部、机关党总支全年稿件不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网页每季度未更新一次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；没有专职宣传队伍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门没有建立宣传工作档案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统战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总支书记履行统战工作第一责任人的责任，设置统战委员，把统战工作纳入本单位重要议事日程，纳入党总支工作计划和工作总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未纳入计划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未纳入总结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没有设置统战委员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没有建立统战档案（包括统战人员及统战活动材料）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此项分扣完为止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安全稳定工作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全维稳工作制度健全，责任落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全和法纪教育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每学期至少举办一次师生安全法纪教育，有相关记录或新闻报道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）。定期排查安全隐患，未定期开展内部安全检查和安全隐患整治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本单位贵重仪器、设备、重要财务等无安全防护措施、安全管理制度，无专人负责的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造成重大安全责任事故的此项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安全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出现重大安全事故，扣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会管理综合治理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本单位应对突发事件、群体性事件无预案的，重大事件不报告学校的扣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微软用户</dc:creator>
  <dc:description/>
  <cp:keywords/>
  <dc:language>en-US</dc:language>
  <cp:lastModifiedBy>王亮成</cp:lastModifiedBy>
  <cp:lastPrinted>2017-04-17T13:58:00Z</cp:lastPrinted>
  <dcterms:modified xsi:type="dcterms:W3CDTF">2017-05-03T09:32:00Z</dcterms:modified>
  <cp:revision>670</cp:revision>
  <dc:subject/>
  <dc:title>党总支考核评估表</dc:title>
</cp:coreProperties>
</file>