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湖南化工职业技术学院专业技术职务晋级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8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系列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条件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初审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会评审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会审定等级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申报条件应说明符合文件的条目，并注明具体的成果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2222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20" w:leader="none"/>
      </w:tabs>
      <w:ind w:left="645" w:hanging="0"/>
    </w:pPr>
    <w:rPr>
      <w:rFonts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8:00Z</dcterms:created>
  <dc:creator>萝卜家园</dc:creator>
  <dc:description/>
  <cp:keywords/>
  <dc:language>en-US</dc:language>
  <cp:lastModifiedBy>Aiwu Sun</cp:lastModifiedBy>
  <cp:lastPrinted>2012-02-16T08:49:00Z</cp:lastPrinted>
  <dcterms:modified xsi:type="dcterms:W3CDTF">2017-07-03T02:20:00Z</dcterms:modified>
  <cp:revision>9</cp:revision>
  <dc:subject/>
  <dc:title>湖南化工职业技术学院岗位设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