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专业技术人员继续教育培训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60020</wp:posOffset>
                </wp:positionV>
                <wp:extent cx="5870575" cy="554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462"/>
                              <w:gridCol w:w="1588"/>
                              <w:gridCol w:w="100"/>
                              <w:gridCol w:w="1217"/>
                              <w:gridCol w:w="66"/>
                              <w:gridCol w:w="1384"/>
                              <w:gridCol w:w="792"/>
                              <w:gridCol w:w="383"/>
                              <w:gridCol w:w="180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有级别及 专业名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取得现有职称年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报级别及专业名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报职称年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需要培训年份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    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     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     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     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其他年份：                        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参加培训月份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3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每月均有一次培训，任选一次参加即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报满截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身份证复印件黏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（只需贴有身份证号码的一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填表日期：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填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表内各项必须用黑色或蓝色钢笔详细填写，字迹工整、清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请在需要培训年份后直接划√，每年培训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436.35pt;mso-wrap-distance-left:9pt;mso-wrap-distance-right:9pt;mso-wrap-distance-top:0pt;mso-wrap-distance-bottom:0pt;margin-top:12.6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462"/>
                        <w:gridCol w:w="1588"/>
                        <w:gridCol w:w="100"/>
                        <w:gridCol w:w="1217"/>
                        <w:gridCol w:w="66"/>
                        <w:gridCol w:w="1384"/>
                        <w:gridCol w:w="792"/>
                        <w:gridCol w:w="383"/>
                        <w:gridCol w:w="180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现有级别及 专业名称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取得现有职称年份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申报级别及专业名称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申报职称年份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需要培训年份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    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     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     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     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其他年份：                        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参加培训月份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每月均有一次培训，任选一次参加即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报满截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身份证复印件黏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（只需贴有身份证号码的一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填表日期：    年    月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表内各项必须用黑色或蓝色钢笔详细填写，字迹工整、清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在需要培训年份后直接划√，每年培训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</w:rPr>
                              <w:t>19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3" w:hanging="0"/>
        <w:jc w:val="right"/>
        <w:rPr>
          <w:rFonts w:ascii="黑体" w:hAnsi="黑体" w:eastAsia="黑体"/>
          <w:b/>
          <w:b/>
          <w:bCs/>
          <w:sz w:val="10"/>
          <w:szCs w:val="10"/>
        </w:rPr>
      </w:pPr>
      <w:r>
        <w:rPr>
          <w:rFonts w:eastAsia="黑体" w:ascii="黑体" w:hAnsi="黑体"/>
          <w:b/>
          <w:bCs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583680</wp:posOffset>
                </wp:positionV>
                <wp:extent cx="5859780" cy="195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8083"/>
                            </w:tblGrid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执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兹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同志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名参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专业技术人员继续教育培训，并提交原继续教育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课时间：上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00-12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下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7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课地点：湘府中路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湖南人才大楼，具体上课楼层请看上课当日一楼大厅指示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560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继续教育培训学习每天上、下午按时签到，如有迟到、早退、旷课、代签者将取消其培训资格，须重新报名缴费参加培训。已报继续教育培训学员如需更换培训时间，请提前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工作日带身份证原件来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登记修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省人力资源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54pt;mso-wrap-distance-left:9pt;mso-wrap-distance-right:9pt;mso-wrap-distance-top:0pt;mso-wrap-distance-bottom:0pt;margin-top:518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8083"/>
                      </w:tblGrid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执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兹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同志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报名参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）专业技术人员继续教育培训，并提交原继续教育证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本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上课时间：上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9:00-12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，下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4:00-17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上课地点：湘府中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6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号湖南人才大楼，具体上课楼层请看上课当日一楼大厅指示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560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继续教育培训学习每天上、下午按时签到，如有迟到、早退、旷课、代签者将取消其培训资格，须重新报名缴费参加培训。已报继续教育培训学员如需更换培训时间，请提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个工作日带身份证原件来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90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室登记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湖南省人力资源服务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97" w:right="510" w:gutter="0" w:header="851" w:top="907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4365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5:00Z</dcterms:created>
  <dc:creator>zq</dc:creator>
  <dc:description/>
  <dc:language>en-US</dc:language>
  <cp:lastModifiedBy>Administrator</cp:lastModifiedBy>
  <cp:lastPrinted>2016-06-12T11:07:00Z</cp:lastPrinted>
  <dcterms:modified xsi:type="dcterms:W3CDTF">2017-02-06T01:19:44Z</dcterms:modified>
  <cp:revision>11</cp:revision>
  <dc:subject/>
  <dc:title>全国计算机应用能力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