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500" w:before="156" w:after="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4"/>
        </w:rPr>
        <w:t>应聘单位：                     应聘岗位：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Sun Aiwu</cp:lastModifiedBy>
  <dcterms:modified xsi:type="dcterms:W3CDTF">2019-05-07T01:51:00Z</dcterms:modified>
  <cp:revision>7</cp:revision>
  <dc:subject/>
  <dc:title/>
</cp:coreProperties>
</file>